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8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607-1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замыховой Оксаны Рагимовны, </w:t>
      </w:r>
      <w:r>
        <w:rPr>
          <w:rStyle w:val="CatUser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10.06.2025 г. ранее наложенный на него штраф в сумме 2250 рублей по постановлению № 18810586250328012038 от 28.03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8.04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замыховой Оксаны Рагим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замыхову Оксану Рагим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5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8872520107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8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